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</w:pP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附</w:t>
      </w:r>
      <w:r>
        <w:rPr>
          <w:rFonts w:eastAsia="方正大标宋简体;方正兰亭黑_YS_GB18030" w:ascii="方正大标宋简体;方正兰亭黑_YS_GB18030" w:hAnsi="方正大标宋简体;方正兰亭黑_YS_GB18030"/>
          <w:sz w:val="32"/>
          <w:szCs w:val="32"/>
        </w:rPr>
        <w:t>4</w:t>
      </w: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：</w:t>
      </w: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兰亭黑_YS_GB18030" w:hAnsi="方正大标宋简体;方正兰亭黑_YS_GB18030" w:eastAsia="方正大标宋简体;方正兰亭黑_YS_GB18030"/>
          <w:sz w:val="28"/>
          <w:szCs w:val="28"/>
        </w:rPr>
      </w:pPr>
      <w:r>
        <w:rPr>
          <w:rFonts w:eastAsia="方正大标宋简体;方正兰亭黑_YS_GB18030" w:ascii="方正大标宋简体;方正兰亭黑_YS_GB18030" w:hAnsi="方正大标宋简体;方正兰亭黑_YS_GB1803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51"/>
        <w:gridCol w:w="1466"/>
        <w:gridCol w:w="576"/>
        <w:gridCol w:w="1005"/>
        <w:gridCol w:w="1085"/>
        <w:gridCol w:w="51"/>
        <w:gridCol w:w="1906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思诺泰克电子技术有限公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泽县高新技术产业园东七道</w:t>
            </w:r>
            <w:r>
              <w:rPr>
                <w:rFonts w:eastAsia="仿宋_GB2312" w:cs="宋体;SimSun" w:ascii="仿宋_GB2312" w:hAnsi="仿宋_GB2312"/>
                <w:szCs w:val="21"/>
              </w:rPr>
              <w:t>A7</w:t>
            </w:r>
            <w:r>
              <w:rPr>
                <w:rFonts w:ascii="仿宋_GB2312" w:hAnsi="仿宋_GB2312" w:cs="宋体;SimSun" w:eastAsia="仿宋_GB2312"/>
                <w:szCs w:val="21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彩霞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7-809299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□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大功率变频焊接熔炼电源、高精度中频焊接电源、汽车制造专用焊接电源及非晶合金大功率变压器等。</w:t>
            </w:r>
          </w:p>
        </w:tc>
      </w:tr>
      <w:tr>
        <w:trPr>
          <w:trHeight w:val="3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江苏思诺泰克电子技术有限公司成立于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，公司坐落于江苏淮安洪泽经济开发区，公司主营业务涵盖物联网及现场总线技术的研究与应用；智能电动执行器；中高频焊接电源等，是一家集科研、生产与销售为一体的综合性高科技公司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过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的发展，目前公司现有员工</w:t>
            </w:r>
            <w:r>
              <w:rPr>
                <w:rFonts w:eastAsia="仿宋_GB2312" w:cs="宋体;SimSun" w:ascii="仿宋_GB2312" w:hAnsi="仿宋_GB2312"/>
              </w:rPr>
              <w:t>156</w:t>
            </w:r>
            <w:r>
              <w:rPr>
                <w:rFonts w:ascii="仿宋_GB2312" w:hAnsi="仿宋_GB2312" w:cs="宋体;SimSun" w:eastAsia="仿宋_GB2312"/>
              </w:rPr>
              <w:t>人，其中高级技术人员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名，公司占地面积</w:t>
            </w:r>
            <w:r>
              <w:rPr>
                <w:rFonts w:eastAsia="仿宋_GB2312" w:cs="宋体;SimSun" w:ascii="仿宋_GB2312" w:hAnsi="仿宋_GB2312"/>
              </w:rPr>
              <w:t>65</w:t>
            </w:r>
            <w:r>
              <w:rPr>
                <w:rFonts w:ascii="仿宋_GB2312" w:hAnsi="仿宋_GB2312" w:cs="宋体;SimSun" w:eastAsia="仿宋_GB2312"/>
              </w:rPr>
              <w:t>亩，计划建设厂房及办公用房</w:t>
            </w:r>
            <w:r>
              <w:rPr>
                <w:rFonts w:eastAsia="仿宋_GB2312" w:cs="宋体;SimSun" w:ascii="仿宋_GB2312" w:hAnsi="仿宋_GB2312"/>
              </w:rPr>
              <w:t>22000</w:t>
            </w:r>
            <w:r>
              <w:rPr>
                <w:rFonts w:ascii="仿宋_GB2312" w:hAnsi="仿宋_GB2312" w:cs="宋体;SimSun" w:eastAsia="仿宋_GB2312"/>
              </w:rPr>
              <w:t>平米。公司已通过</w:t>
            </w:r>
            <w:r>
              <w:rPr>
                <w:rFonts w:eastAsia="仿宋_GB2312" w:cs="宋体;SimSun" w:ascii="仿宋_GB2312" w:hAnsi="仿宋_GB2312"/>
              </w:rPr>
              <w:t>ISO900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国际质量体系认证。</w:t>
            </w: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实现销售收入</w:t>
            </w:r>
            <w:r>
              <w:rPr>
                <w:rFonts w:eastAsia="仿宋_GB2312" w:cs="宋体;SimSun" w:ascii="仿宋_GB2312" w:hAnsi="仿宋_GB2312"/>
              </w:rPr>
              <w:t>4230</w:t>
            </w:r>
            <w:r>
              <w:rPr>
                <w:rFonts w:ascii="仿宋_GB2312" w:hAnsi="仿宋_GB2312" w:cs="宋体;SimSun" w:eastAsia="仿宋_GB2312"/>
              </w:rPr>
              <w:t>万元，实现净利润</w:t>
            </w:r>
            <w:r>
              <w:rPr>
                <w:rFonts w:eastAsia="仿宋_GB2312" w:cs="宋体;SimSun" w:ascii="仿宋_GB2312" w:hAnsi="仿宋_GB2312"/>
              </w:rPr>
              <w:t>735</w:t>
            </w:r>
            <w:r>
              <w:rPr>
                <w:rFonts w:ascii="仿宋_GB2312" w:hAnsi="仿宋_GB2312" w:cs="宋体;SimSun" w:eastAsia="仿宋_GB2312"/>
              </w:rPr>
              <w:t>万元，研发经费投入达到</w:t>
            </w:r>
            <w:r>
              <w:rPr>
                <w:rFonts w:eastAsia="仿宋_GB2312" w:cs="宋体;SimSun" w:ascii="仿宋_GB2312" w:hAnsi="仿宋_GB2312"/>
              </w:rPr>
              <w:t>350</w:t>
            </w:r>
            <w:r>
              <w:rPr>
                <w:rFonts w:ascii="仿宋_GB2312" w:hAnsi="仿宋_GB2312" w:cs="宋体;SimSun" w:eastAsia="仿宋_GB2312"/>
              </w:rPr>
              <w:t>万元。作为专业的新能源以及电力电子产品制造企业，在电力电子方面的研发、制造方面居国内同行业前列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需求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DSP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ZigBee</w:t>
            </w:r>
            <w:r>
              <w:rPr>
                <w:rFonts w:ascii="仿宋_GB2312" w:hAnsi="仿宋_GB2312" w:eastAsia="仿宋_GB2312"/>
                <w:szCs w:val="21"/>
              </w:rPr>
              <w:t>无线监控技术的智能化地铁辅助电源系统的研发与产业化</w:t>
            </w:r>
          </w:p>
        </w:tc>
      </w:tr>
      <w:tr>
        <w:trPr>
          <w:trHeight w:val="10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产品“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监控技术的智能化地铁辅助电源系统的研发与产业化”，针对地铁列车设备组件提供高可靠性、高稳定性、高安全性的交直流纯净电源的电源系统，是地铁列车整体辅助电源的核心组成部分。地铁列车辅助电源系统除了具备普通电源产品的供电功能外，增加了实时监测、显示、报警、记录和故障定位等智能管理功能。本项目通过采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GB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以及采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监控技术大大提高了地铁列车辅助电源系统的稳定性、节能性、智能性、网络监控性和安全性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关键技术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产品采取了高频隔离的工作方式，在项目中对采用高频隔离方式的前端直直变换系统进行了研究，重点解决了基于谐振时间常数的整流桥缓冲电路设计方法，解决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C/D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换器中二极管由于存在反向恢复过程而产生电压尖峰的问题。研究了镍镉电池的充电特性及其充电控制方法，优化了充电机的输出特性，使其更好的与负载进行匹配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了应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SVPW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制方式对逆变器进行控制的方法，给出了仿真实验结果并进行了分析，解决了由于单相负载的存在导致逆变器三相输出电压不平衡的问题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采用并网供电方式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综合供电技术进行了研究，并分析并网供电方式与交叉供电、扩展供电等方式的优缺点，给出了最佳的供电方式。研究了基于下垂控制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联进行控制方法，并给出了仿真实验结果及分析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性的应用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的无线传感器网络来组建地铁辅助电源的监控系统，系统解决了有线网络存在的布线、维护和扩展性等众多问题，系统可以很好的完成电源数据采集、传输、处理和记录任务，并完成对地铁辅助电源的断电保护工作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技术引进  □联合攻关 □技术指导  其它</w:t>
            </w:r>
          </w:p>
        </w:tc>
      </w:tr>
      <w:tr>
        <w:trPr>
          <w:trHeight w:val="6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微软用户</cp:lastModifiedBy>
  <cp:lastPrinted>2014-09-28T10:35:00Z</cp:lastPrinted>
  <dcterms:modified xsi:type="dcterms:W3CDTF">2014-10-09T03:39:00Z</dcterms:modified>
  <cp:revision>35</cp:revision>
  <dc:subject/>
  <dc:title>重点企业研发要求调查表</dc:title>
</cp:coreProperties>
</file>