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17"/>
        <w:gridCol w:w="1488"/>
        <w:gridCol w:w="513"/>
        <w:gridCol w:w="899"/>
        <w:gridCol w:w="1103"/>
        <w:gridCol w:w="52"/>
        <w:gridCol w:w="2335"/>
      </w:tblGrid>
      <w:tr>
        <w:trPr>
          <w:trHeight w:val="6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顺泰包装印刷科技有限公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淮安市清河新区深圳东路</w:t>
            </w:r>
            <w:r>
              <w:rPr>
                <w:rFonts w:eastAsia="仿宋_GB2312"/>
              </w:rPr>
              <w:t>88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子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管理部部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手机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77670008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6794684@qq.com</w:t>
            </w:r>
          </w:p>
        </w:tc>
      </w:tr>
      <w:tr>
        <w:trPr>
          <w:trHeight w:val="62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盐化工 □特钢 □电子信息 □食品 □高端装备制造 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>□现代农业  ■文化产业 □新能源 ■新材料 □生物医药 □节能环保 □物联网  □智能电网  □其他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烟标印刷及薄膜生产</w:t>
            </w:r>
          </w:p>
        </w:tc>
      </w:tr>
      <w:tr>
        <w:trPr>
          <w:trHeight w:val="338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江苏顺泰包装印刷科技有限公司，成立于</w:t>
            </w:r>
            <w:r>
              <w:rPr>
                <w:rFonts w:eastAsia="仿宋_GB2312"/>
              </w:rPr>
              <w:t>2008</w:t>
            </w:r>
            <w:r>
              <w:rPr>
                <w:rFonts w:eastAsia="仿宋_GB2312"/>
              </w:rPr>
              <w:t>年，位于淮安市清河新区。是江苏省一家大型烟标配套生产销售的中外合资企业（属顺泰控股集团旗下龙头企业）。</w:t>
            </w: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日，集团成功在香港联交所上市，总部设在淮安，成为淮安首家香港上市企业。目前公司主要产品有“南京”、“红杉树“、“一品梅”等系列烟标，年产达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万大箱烟标。拥有意大利“赛鲁迪”九色凹印机，瑞士“博斯特”模切机，天津“有恒”烫模机，美国“安捷伦”气质联用色谱仪等一批先进设备。</w:t>
            </w: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公司以</w:t>
            </w:r>
            <w:r>
              <w:rPr>
                <w:rFonts w:eastAsia="仿宋_GB2312"/>
              </w:rPr>
              <w:t>13.5%</w:t>
            </w:r>
            <w:r>
              <w:rPr>
                <w:rFonts w:eastAsia="仿宋_GB2312"/>
              </w:rPr>
              <w:t>的市场占有率，成为江苏烟草工业烟标第二大供应商。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近年来公司得到了各级政府部门与社会各界的大力支持，先后被评为：“江苏省高新技术企业”、“江苏省双优诚信印刷企业”、“江苏省职业技能大赛人才培育突出贡献单位”、“江苏省五一劳动奖章”“年度纳税大户”。长期以来，公司一直以优质的产品和高效的管理赢得客户的信赖。未来，将公司将通过战略性收购和业务拓展，扩大在烟用包装市场的占有率，为客户创造更高的价值。同时也努力为行业发展多做贡献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需求项目名称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保型油墨的研发及应用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图像识别技术的研发及应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印刷设备的技术管理及集中智能控制；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高效物流管理</w:t>
            </w:r>
          </w:p>
        </w:tc>
      </w:tr>
      <w:tr>
        <w:trPr>
          <w:trHeight w:val="298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帮助企业研发、推广环保型油墨，提供技术指导及经验介绍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帮助企业在产品生产、质检过程中，不断提高图像识别技术的研发及应用，提供技术指导及经验介绍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帮助企业提高印刷设备技术管理、集中智能控制水平，提供技术指导及经验介绍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帮助企业提高生产及仓储过程物流管理水平，提供技术指导及经验介绍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技术引进  </w:t>
            </w:r>
            <w:r>
              <w:rPr>
                <w:rFonts w:ascii="仿宋_GB2312" w:hAnsi="仿宋_GB2312" w:eastAsia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</w:rPr>
              <w:t>联合攻关 □技术指导  □其它</w:t>
            </w:r>
          </w:p>
        </w:tc>
      </w:tr>
      <w:tr>
        <w:trPr>
          <w:trHeight w:val="62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分子材料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顾问</w:t>
            </w:r>
          </w:p>
        </w:tc>
      </w:tr>
      <w:tr>
        <w:trPr>
          <w:trHeight w:val="78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长期聘用  □技术指导  □合作研发  </w:t>
            </w:r>
            <w:r>
              <w:rPr>
                <w:rFonts w:ascii="仿宋_GB2312" w:hAnsi="仿宋_GB2312" w:eastAsia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</w:rPr>
              <w:t>顾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3" w:right="150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3:00Z</dcterms:created>
  <dc:creator>User</dc:creator>
  <dc:description/>
  <cp:keywords/>
  <dc:language>en-US</dc:language>
  <cp:lastModifiedBy>lm</cp:lastModifiedBy>
  <cp:lastPrinted>2014-10-10T10:45:00Z</cp:lastPrinted>
  <dcterms:modified xsi:type="dcterms:W3CDTF">2014-10-10T06:59:00Z</dcterms:modified>
  <cp:revision>15</cp:revision>
  <dc:subject/>
  <dc:title>重点企业研发要求调查表</dc:title>
</cp:coreProperties>
</file>