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方正小标宋_GBK" w:hAnsi="方正大标宋简体;方正小标宋_GBK" w:eastAsia="方正大标宋简体;方正小标宋_GBK"/>
          <w:sz w:val="44"/>
          <w:szCs w:val="44"/>
        </w:rPr>
      </w:pPr>
      <w:r>
        <w:rPr>
          <w:rFonts w:ascii="方正大标宋简体;方正小标宋_GBK" w:hAnsi="方正大标宋简体;方正小标宋_GBK" w:eastAsia="方正大标宋简体;方正小标宋_GBK"/>
          <w:sz w:val="32"/>
          <w:szCs w:val="32"/>
        </w:rPr>
        <w:t>附</w:t>
      </w:r>
      <w:r>
        <w:rPr>
          <w:rFonts w:eastAsia="方正大标宋简体;方正小标宋_GBK" w:ascii="方正大标宋简体;方正小标宋_GBK" w:hAnsi="方正大标宋简体;方正小标宋_GBK"/>
          <w:sz w:val="32"/>
          <w:szCs w:val="32"/>
        </w:rPr>
        <w:t>4</w:t>
      </w:r>
      <w:r>
        <w:rPr>
          <w:rFonts w:ascii="方正大标宋简体;方正小标宋_GBK" w:hAnsi="方正大标宋简体;方正小标宋_GBK" w:eastAsia="方正大标宋简体;方正小标宋_GBK"/>
          <w:sz w:val="32"/>
          <w:szCs w:val="32"/>
        </w:rPr>
        <w:t>：</w:t>
      </w:r>
      <w:r>
        <w:rPr>
          <w:rFonts w:ascii="方正大标宋简体;方正小标宋_GBK" w:hAnsi="方正大标宋简体;方正小标宋_GBK" w:eastAsia="方正大标宋简体;方正小标宋_GBK"/>
          <w:sz w:val="44"/>
          <w:szCs w:val="44"/>
        </w:rPr>
        <w:t xml:space="preserve">   洪泽县企业技术人才需求信息表</w:t>
      </w:r>
    </w:p>
    <w:p>
      <w:pPr>
        <w:pStyle w:val="Normal"/>
        <w:spacing w:lineRule="exact" w:line="240"/>
        <w:ind w:firstLine="5180"/>
        <w:jc w:val="center"/>
        <w:rPr>
          <w:rFonts w:ascii="方正大标宋简体;方正小标宋_GBK" w:hAnsi="方正大标宋简体;方正小标宋_GBK" w:eastAsia="方正大标宋简体;方正小标宋_GBK"/>
          <w:sz w:val="28"/>
          <w:szCs w:val="28"/>
        </w:rPr>
      </w:pPr>
      <w:r>
        <w:rPr>
          <w:rFonts w:eastAsia="方正大标宋简体;方正小标宋_GBK" w:ascii="方正大标宋简体;方正小标宋_GBK" w:hAnsi="方正大标宋简体;方正小标宋_GBK"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90"/>
        <w:gridCol w:w="1467"/>
        <w:gridCol w:w="576"/>
        <w:gridCol w:w="1005"/>
        <w:gridCol w:w="1085"/>
        <w:gridCol w:w="51"/>
        <w:gridCol w:w="1905"/>
      </w:tblGrid>
      <w:tr>
        <w:trPr>
          <w:trHeight w:val="6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名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江苏谷亮农业科技有限公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洪泽县万集工业园</w:t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人及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  <w:szCs w:val="21"/>
              </w:rPr>
              <w:t>朱国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手机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517-875311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基本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产业领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勾选）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盐化工 □特钢 □电子信息 食品 □高端装备制造 □</w:t>
            </w: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 xml:space="preserve">新能源汽车及零部件  </w:t>
            </w:r>
            <w:r>
              <w:rPr>
                <w:rFonts w:ascii="仿宋_GB2312;仿宋" w:hAnsi="仿宋_GB2312;仿宋" w:eastAsia="仿宋_GB2312;仿宋"/>
                <w:szCs w:val="21"/>
              </w:rPr>
              <w:t>□现代农业  □文化产业 □新能源 □新材料 □生物医药 □节能环保 □物联网  □智能电网  □其他</w:t>
            </w:r>
          </w:p>
        </w:tc>
      </w:tr>
      <w:tr>
        <w:trPr>
          <w:trHeight w:val="79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企业类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勾选）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</w:rPr>
              <w:t>国家或省认定的高新技术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</w:rPr>
              <w:t>国家、省级高层次人才项目入选对象领办、创办企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</w:rPr>
              <w:t>承担省科技成果转化资金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</w:rPr>
              <w:t>拥有企业院士工作站、博士后科研工作站、研究生工作站、企业技术中心、工程中心、工程技术研究中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</w:rPr>
              <w:t>有创新型企业、科技型企业等省级认定资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产品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虫草米、无糖米等系列产品</w:t>
            </w:r>
          </w:p>
        </w:tc>
      </w:tr>
      <w:tr>
        <w:trPr>
          <w:trHeight w:val="19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企业简介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江苏谷亮农业科技有限公司主要生产虫草米、无糖米等系列产品。是一家集水稻种植、收购、储存、运输为一体的农产品生产企业。公司秉承“顾客至上、锐意进取”的经营理念，此项生物农业科技经研究多年，现面试大众，投放市场，企业前期厂房占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亩，二期计划扩大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5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亩。</w:t>
            </w:r>
          </w:p>
        </w:tc>
      </w:tr>
      <w:tr>
        <w:trPr>
          <w:trHeight w:val="60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技术难题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需求信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</w:rPr>
              <w:t>需求项目名称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优化精白米及无糖米工艺</w:t>
            </w:r>
          </w:p>
        </w:tc>
      </w:tr>
      <w:tr>
        <w:trPr>
          <w:trHeight w:val="217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虫草米可以产出抗疲劳、抗肿瘤、抗衰老的功能，同时可以生产转化出促进儿童生长发育，促进女性嫩肤美容的功效，著名张嘉闻教授经多年研究，利用生物生产技术，将微生物体培养与粮食的转化结合起来，使普通粮食具备了食用菌的营养和保健功能，本公司寻求开发优化精白米及无糖米的新工艺。</w:t>
            </w:r>
          </w:p>
        </w:tc>
      </w:tr>
      <w:tr>
        <w:trPr>
          <w:trHeight w:val="60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向解决方式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引进  □联合攻关 □技术指导  □其它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人才需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人才专业方向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职责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</w:rPr>
              <w:t>拟合作方式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长期聘用  □技术指导  □合作研发  □顾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00" w:right="1500" w:gutter="0" w:header="851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小标宋_GBK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4:00Z</dcterms:created>
  <dc:creator>User</dc:creator>
  <dc:description/>
  <cp:keywords/>
  <dc:language>en-US</dc:language>
  <cp:lastModifiedBy>Administrator</cp:lastModifiedBy>
  <cp:lastPrinted>2014-09-28T10:35:00Z</cp:lastPrinted>
  <dcterms:modified xsi:type="dcterms:W3CDTF">2014-10-09T02:41:00Z</dcterms:modified>
  <cp:revision>30</cp:revision>
  <dc:subject/>
  <dc:title>重点企业研发要求调查表</dc:title>
</cp:coreProperties>
</file>