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4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：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江苏舜天利华木业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东七街北二道</w:t>
            </w:r>
            <w:r>
              <w:rPr>
                <w:rFonts w:eastAsia="仿宋_GB2312;微软雅黑"/>
              </w:rPr>
              <w:t>6</w:t>
            </w:r>
            <w:r>
              <w:rPr>
                <w:rFonts w:eastAsia="仿宋_GB2312;微软雅黑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耿文宝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行政部经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</w:t>
            </w:r>
            <w:r>
              <w:rPr>
                <w:rFonts w:eastAsia="仿宋_GB2312;微软雅黑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91514483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47512525qq.com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盐化工 □特钢 □电子信息 □食品 □高端装备制造 □</w:t>
            </w:r>
            <w:r>
              <w:rPr>
                <w:rFonts w:ascii="仿宋_GB2312;微软雅黑" w:hAnsi="仿宋_GB2312;微软雅黑" w:eastAsia="仿宋_GB2312;微软雅黑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□现代农业  □文化产业 □新能源 □新材料 □生物医药 □节能环保 □物联网  □智能电网 √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√</w:t>
            </w:r>
            <w:r>
              <w:rPr>
                <w:rFonts w:eastAsia="仿宋_GB2312;微软雅黑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木质防火门芯板</w:t>
            </w:r>
          </w:p>
        </w:tc>
      </w:tr>
      <w:tr>
        <w:trPr>
          <w:trHeight w:val="1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舜天利华木业有限公司是江苏舜天国际集团，江苏舜天利华工贸有限公司和苏港（香港）贸易有限公司合资兴建的公司。是淮安市农业产业化龙头企业（淮发改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。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位于洪泽县经济开发区东七街北二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占地积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主产各类胶合板、覆膜板、贴面板、防火门芯板、地板基材等。产品主要销往欧美，中东等国际市场，其生产、研发规模位列江苏省第一，是国内优质胶合板木质防火门芯板生产加工基地之一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0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具体内容</w:t>
            </w:r>
            <w:r>
              <w:rPr>
                <w:rFonts w:eastAsia="仿宋_GB2312;微软雅黑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技术引进  □联合攻关 □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3:00Z</dcterms:created>
  <dc:creator>User</dc:creator>
  <dc:description/>
  <cp:keywords/>
  <dc:language>en-US</dc:language>
  <cp:lastModifiedBy>User</cp:lastModifiedBy>
  <cp:lastPrinted>2014-09-28T10:35:00Z</cp:lastPrinted>
  <dcterms:modified xsi:type="dcterms:W3CDTF">2014-10-10T03:05:00Z</dcterms:modified>
  <cp:revision>4</cp:revision>
  <dc:subject/>
  <dc:title>重点企业研发要求调查表</dc:title>
</cp:coreProperties>
</file>