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小标宋_GBK" w:hAnsi="方正大标宋简体;方正小标宋_GBK" w:eastAsia="方正大标宋简体;方正小标宋_GBK"/>
          <w:sz w:val="44"/>
          <w:szCs w:val="44"/>
        </w:rPr>
      </w:pP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附</w:t>
      </w:r>
      <w:r>
        <w:rPr>
          <w:rFonts w:eastAsia="方正大标宋简体;方正小标宋_GBK" w:ascii="方正大标宋简体;方正小标宋_GBK" w:hAnsi="方正大标宋简体;方正小标宋_GBK"/>
          <w:sz w:val="32"/>
          <w:szCs w:val="32"/>
        </w:rPr>
        <w:t>4</w:t>
      </w: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：</w:t>
      </w:r>
      <w:r>
        <w:rPr>
          <w:rFonts w:ascii="方正大标宋简体;方正小标宋_GBK" w:hAnsi="方正大标宋简体;方正小标宋_GBK" w:eastAsia="方正大标宋简体;方正小标宋_GBK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洪泽县欣龙添加剂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洪泽县万集镇工业集中区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傅启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9523610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盐化工 □特钢 □电子信息 □食品 □高端装备制造 □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;仿宋" w:hAnsi="仿宋_GB2312;仿宋" w:eastAsia="仿宋_GB2312;仿宋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乙氧基喹啉饲料</w:t>
            </w:r>
            <w:r>
              <w:rPr>
                <w:rFonts w:eastAsia="仿宋_GB2312;仿宋"/>
              </w:rPr>
              <w:t>添加剂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洪泽县欣龙添加剂厂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份投产，项目总投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，占地面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6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平方米，企业现有职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，生产的主要产品乙氧基喹啉饲料添加剂系列产品年生产力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吨，出口产量总量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8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主要出口到欧美、南美、东南亚等国家和地区，市场前景广阔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发动物营养产品新工艺</w:t>
            </w:r>
          </w:p>
        </w:tc>
      </w:tr>
      <w:tr>
        <w:trPr>
          <w:trHeight w:val="2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乙氧基喹啉目前是全世界公认的饲料高效抗氧化剂，具有安全无毒在动物体内不积蓄等特点，能有效防止蛋白质脂肪和油脂的氧化变质，保持其能量与成分；本公司寻求开发动物营养研发及新产品研发等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</w:rPr>
              <w:t>技术引进  联合攻关 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Administrator</cp:lastModifiedBy>
  <cp:lastPrinted>2014-09-28T10:35:00Z</cp:lastPrinted>
  <dcterms:modified xsi:type="dcterms:W3CDTF">2014-10-09T02:41:00Z</dcterms:modified>
  <cp:revision>32</cp:revision>
  <dc:subject/>
  <dc:title>重点企业研发要求调查表</dc:title>
</cp:coreProperties>
</file>